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180"/>
        <w:rPr/>
      </w:pPr>
      <w:r>
        <w:rPr/>
        <w:t>EXCELENTÍSSIMO SENHOR DOUTOR JUIZ DO TRABALHO DA ....  VARA DO TRABALHO DE ....................</w:t>
      </w:r>
    </w:p>
    <w:p>
      <w:pPr>
        <w:pStyle w:val="Normal"/>
        <w:spacing w:before="460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…...................................…… (nome completo), ................. (nacionalidade), ................ (estado civil), ................ (profissão), nascido em ............. (dia, mês e ano), portador da cédula de identidade RG nº ......................... e do CPF/MF nº ............................. , portador da CTPS nº .......... – série ............ (nº e UF), residente e domiciliado nesta Capital na ................ (endereço completo: [rua, av.], nº</w:t>
      </w:r>
      <w:r>
        <w:rPr>
          <w:rFonts w:cs="Arial" w:ascii="Arial" w:hAnsi="Arial"/>
          <w:color w:val="000000"/>
        </w:rPr>
        <w:t>, complemento, bairro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cidade, CEP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UF</w:t>
      </w:r>
      <w:r>
        <w:rPr>
          <w:rFonts w:cs="Arial" w:ascii="Arial" w:hAnsi="Arial"/>
        </w:rPr>
        <w:t>), por seu Advogado e bastante procurador que esta subscreve, com incluso instrumento de mandato (doc. ....), vem, respeitosamente, à presença de Vossa Excelência propor a presente</w:t>
      </w:r>
    </w:p>
    <w:p>
      <w:pPr>
        <w:pStyle w:val="Heading1"/>
        <w:spacing w:lineRule="auto" w:line="360" w:before="240" w:after="240"/>
        <w:rPr/>
      </w:pPr>
      <w:r>
        <w:rPr/>
        <w:t>AÇÃO CAUTELAR INOMINADA COM PEDIDO DE LIMINAR</w:t>
      </w:r>
    </w:p>
    <w:p>
      <w:pPr>
        <w:pStyle w:val="TextBody"/>
        <w:rPr/>
      </w:pPr>
      <w:r>
        <w:rPr/>
        <w:t>em face de ............... (nome completo), ............ (nacionalidade), ............ (estado civil), ............. (profissão), portador da cédula de identidade RG nº ........... e inscrito no CPF/MF sob nº ............, residente e domiciliado na ................ (endereço completo: [rua, av.], nº, complemento, bairro, cidade, CEP, UF), com fundamento no art. 798 e seguintes do Código de Processo Civil, pelos motivos de fato e de direito que abaixo passa a expor:</w:t>
      </w:r>
    </w:p>
    <w:p>
      <w:pPr>
        <w:pStyle w:val="Heading2"/>
        <w:spacing w:before="240" w:after="240"/>
        <w:ind w:hanging="0"/>
        <w:jc w:val="center"/>
        <w:rPr/>
      </w:pPr>
      <w:r>
        <w:rPr/>
        <w:t>I – DA LIDE PRINCIPAL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sendo processada uma AÇÃO RESCISÓRIA neste Tribunal Regional do Trabalho entre o Requerente e o Requerido, a qual recebeu o nº ........... e que está aguardando inclusão na pauta de julgamento.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>A referida ação busca a desconstituição do v. Acórdão da .....ª Turma, por violação à coisa julgada na decisão de primeira instância, cujo processo é o de nº ....... e Apelação Cível nº ......., que deu o Requerido como vencedor da demanda.</w:t>
      </w:r>
    </w:p>
    <w:p>
      <w:pPr>
        <w:pStyle w:val="Heading2"/>
        <w:spacing w:before="240" w:after="240"/>
        <w:ind w:hanging="0"/>
        <w:jc w:val="center"/>
        <w:rPr/>
      </w:pPr>
      <w:r>
        <w:rPr/>
        <w:t>II – DA EXECUÇÃO E DO PERIGO DE MORA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monstra o documento em anexo, a execução trabalhista encontra-se em regular andamento, com o arresto de bens estando na iminência de ser convertido em penhora, teve despacho para que o Reclamado  em </w:t>
      </w:r>
      <w:r>
        <w:rPr>
          <w:rFonts w:cs="Arial" w:ascii="Arial" w:hAnsi="Arial"/>
          <w:color w:val="800000"/>
        </w:rPr>
        <w:t>10 (dez) dias satisfaça a obrigação ou apresente embargo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conhecendo o Requerido que existe grande possibilidade de procedência da ação rescisória, o mesmo vem causando graves danos, notadamente com a dilapidação do patrimônio, aumentada por uma lide trabalhista injusta e que certamente causará irreparável dano ao Requerente.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 xml:space="preserve">Em vista do risco iminente da ocorrência dos fatos supra narrados e ainda não se podendo prever o julgamento da lide principal, vem requerer a Vossa Excelência que, em medidas urgentes previstas no art. 798 do CPC, e em caráter liminar </w:t>
      </w:r>
      <w:r>
        <w:rPr>
          <w:rFonts w:cs="Arial" w:ascii="Arial" w:hAnsi="Arial"/>
          <w:i/>
          <w:iCs/>
        </w:rPr>
        <w:t xml:space="preserve">inaudita altera pars </w:t>
      </w:r>
      <w:r>
        <w:rPr>
          <w:rFonts w:cs="Arial" w:ascii="Arial" w:hAnsi="Arial"/>
        </w:rPr>
        <w:t>............. (determinar o pedido, como por exemplo: bloqueio de levantamento de dinheiro, sustação de praça dos bens do Requerente ou outro de acordo com o caso).</w:t>
      </w:r>
    </w:p>
    <w:p>
      <w:pPr>
        <w:pStyle w:val="Heading2"/>
        <w:spacing w:before="240" w:after="240"/>
        <w:ind w:hanging="0"/>
        <w:jc w:val="center"/>
        <w:rPr/>
      </w:pPr>
      <w:r>
        <w:rPr/>
        <w:t xml:space="preserve">III – DO </w:t>
      </w:r>
      <w:r>
        <w:rPr>
          <w:i/>
          <w:iCs/>
        </w:rPr>
        <w:t>FUMUS BONI IURIS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 xml:space="preserve">Conforme poderá ser comprovado às fls. n° ... da ação rescisória, há satisfação do requisito indispensável do </w:t>
      </w:r>
      <w:r>
        <w:rPr>
          <w:rFonts w:cs="Arial" w:ascii="Arial" w:hAnsi="Arial"/>
          <w:i/>
          <w:iCs/>
        </w:rPr>
        <w:t>fumus boni iuris</w:t>
      </w:r>
      <w:r>
        <w:rPr>
          <w:rFonts w:cs="Arial" w:ascii="Arial" w:hAnsi="Arial"/>
        </w:rPr>
        <w:t>, qual seja ........... (mencionar de acordo com o caso: violação da coisa julgada; prescrição; nulidade ou outros), fatos que levam o Requerido vencedor na demanda trabalhista com o direito líquido e certo para executar o Requerente, ora Reclamado na mencionada demanda.</w:t>
      </w:r>
    </w:p>
    <w:p>
      <w:pPr>
        <w:pStyle w:val="Heading3"/>
        <w:spacing w:before="240" w:after="240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V – JURISPRUDÊNCIA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 xml:space="preserve">Em casos análogos a este, o perigo na demora da entrega da prestação jurisdicional na lide principal, ora ação rescisória, ainda sujeita a outros recursos, o receio em que o Requerido satisfaça a execução e desvie o montante, tanto a jurisprudência quanto a doutrina admitem a cautelar inominada para .......... (mencionar o mesmo motivo apontado acima no pedido de concessão da liminar </w:t>
      </w:r>
      <w:r>
        <w:rPr>
          <w:rFonts w:cs="Arial" w:ascii="Arial" w:hAnsi="Arial"/>
          <w:i/>
          <w:iCs/>
        </w:rPr>
        <w:t>inaudita altera par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>(Poderão ser mencionadas ementas ou posições doutrinárias pertinentes ao caso).</w:t>
      </w:r>
    </w:p>
    <w:p>
      <w:pPr>
        <w:pStyle w:val="Heading2"/>
        <w:spacing w:before="240" w:after="240"/>
        <w:ind w:hanging="0"/>
        <w:jc w:val="center"/>
        <w:rPr/>
      </w:pPr>
      <w:r>
        <w:rPr/>
        <w:t>V – DO PEDIDO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 xml:space="preserve">Diante de todo o acima exposto, </w:t>
      </w:r>
      <w:r>
        <w:rPr>
          <w:rFonts w:cs="Arial" w:ascii="Arial" w:hAnsi="Arial"/>
          <w:i/>
          <w:iCs/>
        </w:rPr>
        <w:t>ad cautelam</w:t>
      </w:r>
      <w:r>
        <w:rPr>
          <w:rFonts w:cs="Arial" w:ascii="Arial" w:hAnsi="Arial"/>
        </w:rPr>
        <w:t>, requer, nos moldes do art. 798 do CPC, seja concedida liminar para ............ (também repetir o pedido acima quanto à concessão de liminar), com o fim de evitar danos de difícil reparação.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 xml:space="preserve">Requer a citação do Requerido para responder a presente </w:t>
      </w:r>
      <w:r>
        <w:rPr>
          <w:rFonts w:cs="Arial" w:ascii="Arial" w:hAnsi="Arial"/>
          <w:color w:val="800000"/>
        </w:rPr>
        <w:t xml:space="preserve">no prazo e </w:t>
      </w:r>
      <w:r>
        <w:rPr>
          <w:rFonts w:cs="Arial" w:ascii="Arial" w:hAnsi="Arial"/>
        </w:rPr>
        <w:t>nos moldes do art. 802 e seguintes do CPC, requerendo que ao final seja a presente julgada PROCEDENTE, tornando a liminar definitiva e condenando o Requerido às cominações leg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todo o alegado por todos os meios de provas em direito admitidas, especialmente pelo depoimento pessoal do requerido, sob pena de confissão e revelia, juntadas destes e outros documentos, oitiva de testemunha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seja oficiado a MM. ...ª Vara do Trabalho, processo nº .........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 xml:space="preserve">Requer, </w:t>
      </w:r>
      <w:r>
        <w:rPr>
          <w:rFonts w:cs="Arial" w:ascii="Arial" w:hAnsi="Arial"/>
          <w:color w:val="800000"/>
        </w:rPr>
        <w:t>também,</w:t>
      </w:r>
      <w:r>
        <w:rPr>
          <w:rFonts w:cs="Arial" w:ascii="Arial" w:hAnsi="Arial"/>
        </w:rPr>
        <w:t xml:space="preserve"> que o presente seja apensado aos autos principais da ação rescisória, processo nº......., conforme dispõe o art. 809 do CPC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 (valor por extenso) para todos os efeitos leg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...................., ....... de .................. de ............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05:00Z</dcterms:created>
  <dc:creator>Rubens</dc:creator>
  <dc:description/>
  <cp:keywords/>
  <dc:language>en-US</dc:language>
  <cp:lastModifiedBy>adao</cp:lastModifiedBy>
  <dcterms:modified xsi:type="dcterms:W3CDTF">2007-12-27T18:21:00Z</dcterms:modified>
  <cp:revision>20</cp:revision>
  <dc:subject/>
  <dc:title>EXCELENTÍSSIMO SENHOR DOUTOR JUIZ DO TRABALHO DA </dc:title>
</cp:coreProperties>
</file>